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/>
        <w:t xml:space="preserve"> 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8.2pt" filled="f" o:ole="">
            <v:imagedata r:id="rId3" o:title=""/>
          </v:shape>
          <o:OLEObject Type="Embed" ProgID="" ShapeID="ole_rId2" DrawAspect="Content" ObjectID="_1381905064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 2016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 № 16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 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і документи , відповідно до статей 31, 34, 36, 39, 40 та 45 Житлового кодексу Української РСР, статті 12 ЗУ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, підпункту 1 пункту 13 Правил обліку громадян, які потребують поліпшення житлових умов і надання їм жилих приміщень в УРСР, затверджених постановою Ради міністрів УРСР, керуючись статтями 30, 52 та 59 ЗУ «Про місцеве самоврядування в Україні», виконавчий комітет міської ради 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ершочергова черга)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  <w:lang w:val="uk-UA"/>
        </w:rPr>
        <w:t>1.1. Кримова Олександра Петровича, 1987 р.н., разом із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ю в кількості 3 осіб, який проживає у будинку матері дружи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ласного житла не має, має посвідчення учасника бойових ді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га №3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взяття - п. 13 п.п. 7. Правил обліку громадян, які потребують поліпшення житлових умов і надання їм жилих приміщень в УРС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 Щепочкіна Миколу Миколайовича, 1990 р.н.,  разом із сім’єю в кількості 2 осіб, який проживає у будинку батьків, ветеран війни – учасник бойових ді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Черга №3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взяття - п. 13 п.п. 7. Правил обліку громадян, які потребують поліпшення житлових умов і надання їм жилих приміщень в УРС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на квартирний облік (</w:t>
      </w:r>
      <w:r>
        <w:rPr>
          <w:b/>
          <w:i/>
          <w:sz w:val="28"/>
          <w:szCs w:val="28"/>
          <w:lang w:val="uk-UA"/>
        </w:rPr>
        <w:t>загальна черг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а Андрія Володимировича, 1983 р.н., разом і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ю в кількості 2 осіб, який проживає у будинку батьків, працює на посаді автослюсара,  власного житла не має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О.А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7:00Z</dcterms:created>
  <dc:creator>х</dc:creator>
  <dc:description/>
  <cp:keywords/>
  <dc:language>en-US</dc:language>
  <cp:lastModifiedBy>Luda</cp:lastModifiedBy>
  <cp:lastPrinted>2016-10-05T11:27:00Z</cp:lastPrinted>
  <dcterms:modified xsi:type="dcterms:W3CDTF">2016-10-05T08:29:00Z</dcterms:modified>
  <cp:revision>4</cp:revision>
  <dc:subject/>
  <dc:title> </dc:title>
</cp:coreProperties>
</file>